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NTER INTO AN AGREEMENT WITH THE CITY OF COLLEGEDALE FOR THE CITY OF CHATTANOOGA TO LEASE AND PURCHASE AN INTERCEPTOR GRAVITY SEWER LINE, FORCE MAIN, PUMP STATION, EASEMENTS AND FEE PROPERTY ASSOCIATED THEREWITH FOR A CONSIDERATION OF TWO THOUSAND, EIGHT HUNDRED FOUR AND 42/100 DOLLARS ($2,804.42) PER MONTH, MORE PARTICULARLY DESCRIBED HEREIN, FOR A TOTAL AMOUNT NOT TO EXCEED FOUR HUNDRED SIXTY-EIGHT THOUSAND, THREE HUNDRED THIRTY-EIGHT AND 14/100 DOLLARS ($468,338.14).</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nter into an Agreement with the City of Collegedale for the City of Chattanooga to lease and purchase an interceptor gravity sewer line, force main, pump station, easements and fee property associated therewith for a consideration of $2,804.42 per month, for a total amount not to exceed $468,338.14, for a term of October 1, 2000 through August 1, 2014, with funds being paid from the ISS Operating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September 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3:11:00Z</dcterms:created>
  <dc:creator>Kim Layne</dc:creator>
  <dc:description/>
  <dc:language>en-US</dc:language>
  <cp:lastModifiedBy>Cindy Couey</cp:lastModifiedBy>
  <cp:lastPrinted>2000-08-29T09:29:00Z</cp:lastPrinted>
  <dcterms:modified xsi:type="dcterms:W3CDTF">2000-09-18T18:50:00Z</dcterms:modified>
  <cp:revision>6</cp:revision>
  <dc:subject/>
  <dc:title>RESOLUTION NO</dc:title>
</cp:coreProperties>
</file>